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รางแสดงวงเงินงบประมาณที่ได้รับจัดสรรและราคากลางในงานจ้างก่อสร้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3095</wp:posOffset>
                </wp:positionH>
                <wp:positionV relativeFrom="paragraph">
                  <wp:posOffset>127635</wp:posOffset>
                </wp:positionV>
                <wp:extent cx="7038340" cy="5348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8340" cy="534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 w:before="12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.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โครง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โครง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่อสร้างถนนลาดยางแอสฟัลท์ติกคอนกรีตสายบ้านนายสง่า ปานคล้าย หมู่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      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งานเจ้าของโครง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งค์การบริหารส่วนตำบลปากช่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 w:before="12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.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งเงินงบประมาณที่ได้รับจัดสร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41,70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ี่แสนสี่หมื่นหนึ่งพันเจ็ดร้อยบาทถ้ว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 w:before="12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.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ลักษณะงานโดยสังเขป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่อสร้างถนนลาดยางแอสฟัลท์ติกคอนกรีต ขนาดผิวจราจรกว้า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4.0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มตร ระยะทา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5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มตร ชั้นหินคลุกหนา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ฉลี่ย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0.1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มตร ผิวจราจรแอสฟัลท์ติกคอนกรีตหน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0.0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มตร พื้นที่ลาดยางไม่น้อยกว่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00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ารางเมตร ตามแบ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งค์การบริหารส่วนตำบลปากช่องกำหนดและจัดทำป้ายประชาสัมพันธ์โครง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 w:before="120" w:after="0"/>
                              <w:ind w:right="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คากลางคำนวณ ณ วันที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4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มีนาคม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559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ป็นเงิน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41,70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0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บาท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ี่แสนสี่หมื่นหนึ่งพันเจ็ดร้อยบาทถ้ว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 w:before="12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5.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ญชีประมาณการราคากลา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    5.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ป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    5.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ป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 w:before="12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6.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ชื่อคณะกรรมการกำหนดราคากลา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    6.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พิเชษฐ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ี้กิมฮุ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อำนวยการกองช่าง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ากช่อ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ธานกรรม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    6.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ัศจิกรณ์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วนน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อำนวยการกองช่าง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อมบึ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    6.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ายชัยวัฒน์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นะอินทร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ป้องกันและบรรเทาสาธารณภัยปฏิบัติ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4.2pt;height:421.15pt;mso-wrap-distance-left:9.05pt;mso-wrap-distance-right:9.05pt;mso-wrap-distance-top:0pt;mso-wrap-distance-bottom:0pt;margin-top:10.05pt;mso-position-vertical-relative:text;margin-left:-49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40" w:before="12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1.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โครงกา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โครงกา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ก่อสร้างถนนลาดยางแอสฟัลท์ติกคอนกรีตสายบ้านนายสง่า ปานคล้าย หมู่ที่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4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      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งานเจ้าของโครงกา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งค์การบริหารส่วนตำบลปากช่อ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40" w:before="12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2.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งเงินงบประมาณที่ได้รับจัดสร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41,70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0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าท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ี่แสนสี่หมื่นหนึ่งพันเจ็ดร้อยบาทถ้ว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40" w:before="12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3.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ลักษณะงานโดยสังเขป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ก่อสร้างถนนลาดยางแอสฟัลท์ติกคอนกรีต ขนาดผิวจราจรกว้าง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4.00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มตร ระยะทาง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250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มตร ชั้นหินคลุกหนา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ฉลี่ย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0.15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มตร ผิวจราจรแอสฟัลท์ติกคอนกรีตหนา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0.05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มตร พื้นที่ลาดยางไม่น้อยกว่า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00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ารางเมตร ตามแบ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งค์การบริหารส่วนตำบลปากช่องกำหนดและจัดทำป้ายประชาสัมพันธ์โครง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40" w:before="120" w:after="0"/>
                        <w:ind w:right="0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4.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คากลางคำนวณ ณ วันที่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24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มีนาคม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2559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ป็นเงิน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41,70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0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บาท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ี่แสนสี่หมื่นหนึ่งพันเจ็ดร้อยบาทถ้ว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40" w:before="12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5.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ญชีประมาณการราคากลาง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    5.1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ป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4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    5.2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ป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40" w:before="12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6.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ยชื่อคณะกรรมการกำหนดราคากลาง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    6.1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พิเชษฐ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ี้กิมฮุย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อำนวยการกองช่าง 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ากช่อ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ธานกรรมการ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    6.2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ัศจิกรณ์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วนนา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อำนวยการกองช่าง 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จอมบึ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    6.3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นายชัยวัฒน์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นะอินทร์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ป้องกันและบรรเทาสาธารณภัยปฏิบัติกา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4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45" w:leader="none"/>
        </w:tabs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5:48:00Z</dcterms:created>
  <dc:creator>Windows User</dc:creator>
  <dc:description/>
  <dc:language>en-US</dc:language>
  <cp:lastModifiedBy>Windows User</cp:lastModifiedBy>
  <cp:lastPrinted>2017-06-03T12:46:00Z</cp:lastPrinted>
  <dcterms:modified xsi:type="dcterms:W3CDTF">2017-06-03T05:48:00Z</dcterms:modified>
  <cp:revision>2</cp:revision>
  <dc:subject/>
  <dc:title/>
</cp:coreProperties>
</file>